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2925" w:leader="none"/>
          <w:tab w:val="center" w:pos="481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4.05.2018                                                 с. Михайловка                                                    № 609-па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Росс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ихайловского муниципального района,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 июня 2018 года соревнования по видам спорта: мини-футбол, пляжный волейбол, легкая атлетика, городошный спорт, гиревой спор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 (приложение №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й бюджетной организации дополнительного образования «ДЮСШ» с. Михайловка (Чавин) обеспечить присутствие медицинского работник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е возложить на заместителя главы администрации муниципального района Е.А. Саломай. </w:t>
      </w:r>
    </w:p>
    <w:p>
      <w:pPr>
        <w:pStyle w:val="Normal"/>
        <w:shd w:fill="FFFFFF" w:val="clear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УТВЕРЖДЕНО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sz w:val="28"/>
          <w:szCs w:val="28"/>
        </w:rPr>
        <w:t>от 24.05.2018 № 609-п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о </w:t>
      </w:r>
      <w:bookmarkEnd w:id="1"/>
      <w:r>
        <w:rPr>
          <w:b/>
          <w:sz w:val="28"/>
          <w:szCs w:val="28"/>
        </w:rPr>
        <w:t>проведении соревнований, посвященных Дню Ро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 xml:space="preserve">1. Цель и задач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опаганда физической культуры и спорта, здорового образа жизн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опуляризация видов спорта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чение молодежи к систематическим занятиям различными видам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мастерства. 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Организаторы мероприятия и руководств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рганизатором соревнований является администрация Михайлов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щее руководство подготовкой и проведением соревнований осуществляет администрация Михайловского муниципального района. Непосредственное проведение возлагается на главную судейскую коллегию. Состав судейской коллегии 8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тветственность за организацию, подготовку и проведение соревнований возлагается на управление культуры и внутренней политики администрации Михайловского муниципального района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Соревнования проводятся на центральном стадионе с. Михайловка, время проведения 10.06.2018 г. в 10-00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ограмма соревнова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пляжный волей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мини-футбо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легкая атлетик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иревой спор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ородошный спорт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ревнования по видам спорта проводятся по существующим правилам и данному положению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</w:rPr>
        <w:t>Пляжный волейбол</w:t>
      </w:r>
      <w:r>
        <w:rPr>
          <w:sz w:val="28"/>
        </w:rPr>
        <w:t xml:space="preserve"> – соревнования проводятся по официальным правилам пляжного волейбола. Мячи «</w:t>
      </w:r>
      <w:r>
        <w:rPr>
          <w:sz w:val="28"/>
          <w:lang w:val="en-US"/>
        </w:rPr>
        <w:t>Mikasa</w:t>
      </w:r>
      <w:r>
        <w:rPr>
          <w:sz w:val="28"/>
        </w:rPr>
        <w:t>» (</w:t>
      </w:r>
      <w:r>
        <w:rPr>
          <w:sz w:val="28"/>
          <w:lang w:val="en-US"/>
        </w:rPr>
        <w:t>VLS</w:t>
      </w:r>
      <w:r>
        <w:rPr>
          <w:sz w:val="28"/>
        </w:rPr>
        <w:t xml:space="preserve">-200, </w:t>
      </w:r>
      <w:r>
        <w:rPr>
          <w:sz w:val="28"/>
          <w:lang w:val="en-US"/>
        </w:rPr>
        <w:t>VLS</w:t>
      </w:r>
      <w:r>
        <w:rPr>
          <w:sz w:val="28"/>
        </w:rPr>
        <w:t>-30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истема проведения будет выбрана исходя из количества участвующих команд. За победу команда получает 2 очка, проигрыш 1 очко, неявка на игру 0. Соревнования проводятся из 3-х партий, каждая партия до 21 фиксированного очка, третья партия до 15 фиксированных очков. Победа определяется по наибольшему количеству набранных очков. При равенстве очков двух или нескольких команд преимущество определяется п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лучшему соотношению партии во всех встречах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большему количеству побед во встречах между ни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) лучшему соотношению партий между ни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став команды 2 человека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Мини-футбол</w:t>
      </w:r>
      <w:r>
        <w:rPr>
          <w:sz w:val="28"/>
          <w:szCs w:val="28"/>
        </w:rPr>
        <w:t xml:space="preserve"> – состав команды 7 человек возраст </w:t>
      </w:r>
      <w:r>
        <w:rPr>
          <w:sz w:val="28"/>
        </w:rPr>
        <w:t>участников 45лет и старше, команды Михайловский муниципальный район, Черниговский район, Ханкайский район, Хорольский район</w:t>
      </w:r>
      <w:r>
        <w:rPr>
          <w:sz w:val="28"/>
          <w:szCs w:val="28"/>
        </w:rPr>
        <w:t>, начальный состав 5 человек, включая вратаря. Система проведения соревнований будет определена судейской коллегией, исходя из количества участвующих команд. К соревнованиям допускаются сборные команды сельских посе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ки 20 х 40, ворота 2 х 3 м. Соревнования проводятся по правилам игры в мини-футбол. За выигрыш – 3 очка, ничья – 1 очко, проигрыш – 0 очков. Победитель определяется по наибольшему количеству набранных очков. В случае равенства очков преимущество получает команда, у которой имеется большее количество побед во встречах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гкая атлетика</w:t>
      </w:r>
      <w:r>
        <w:rPr>
          <w:sz w:val="28"/>
          <w:szCs w:val="28"/>
        </w:rPr>
        <w:t xml:space="preserve"> – соревнования личные. В зачет сдачи норм ГТО. Прыжки в длину с места, метание мяча, бег 2 к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Городошный спорт </w:t>
      </w:r>
      <w:r>
        <w:rPr>
          <w:sz w:val="28"/>
          <w:szCs w:val="28"/>
        </w:rPr>
        <w:t>- соревнования личные. Возраст участников 15 лет и старш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иревой спорт -</w:t>
      </w:r>
      <w:r>
        <w:rPr>
          <w:sz w:val="28"/>
          <w:szCs w:val="28"/>
        </w:rPr>
        <w:t xml:space="preserve"> соревнования личные. Возраст участников 17 лет и старше. Весовые категории до 70 кг., до 90 кг. и свыше 90 кг. Выполняется рывок правой и левой рукой в течение 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награждаются грамотами, медалями и кубко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</w:t>
      </w:r>
    </w:p>
    <w:p>
      <w:pPr>
        <w:pStyle w:val="3"/>
        <w:widowControl w:val="false"/>
        <w:shd w:fill="auto" w:val="clear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3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ых соревнований производится за счет средств местного бюджета. </w:t>
      </w:r>
    </w:p>
    <w:p>
      <w:pPr>
        <w:pStyle w:val="3"/>
        <w:widowControl w:val="false"/>
        <w:shd w:fill="auto" w:val="clear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до 10 июня 2018 года в отдел физкультурно-массовой и спортивной работы за час до соревнований. 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зд и суточные за счет командирующих организаций.</w:t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hd w:fill="auto" w:val="clear"/>
        <w:tabs>
          <w:tab w:val="clear" w:pos="708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9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Fn1r">
    <w:name w:val="fn1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50:00Z</dcterms:created>
  <dc:creator>SAN</dc:creator>
  <dc:description/>
  <dc:language>en-US</dc:language>
  <cp:lastModifiedBy>MorozovaNN</cp:lastModifiedBy>
  <cp:lastPrinted>2018-05-25T14:48:00Z</cp:lastPrinted>
  <dcterms:modified xsi:type="dcterms:W3CDTF">2018-05-25T04:50:00Z</dcterms:modified>
  <cp:revision>2</cp:revision>
  <dc:subject/>
  <dc:title>ПОСТАНОВЛЕНИЕ</dc:title>
</cp:coreProperties>
</file>